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Warszawa, ................2018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PRZEKAZANIA DO TESTOWANIA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ntrum Medycznym „Żelazna” sp. z o.o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lazna 90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004 Warszawa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32"/>
        <w:gridCol w:w="297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starczonego produktu, środka, sprzę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(sztuk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informacje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anowana data odbioru: ...............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tarczony produkt, środek – bezzwrotnie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*właściwe zakreślić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</w:t>
        <w:tab/>
        <w:tab/>
        <w:tab/>
        <w:tab/>
        <w:t xml:space="preserve">       ...............................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odbierającego</w:t>
        <w:tab/>
        <w:tab/>
        <w:tab/>
        <w:tab/>
        <w:tab/>
        <w:tab/>
        <w:tab/>
        <w:t>Podpis przekazującego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9"/>
      <w:gridCol w:w="3168"/>
      <w:gridCol w:w="1861"/>
    </w:tblGrid>
    <w:tr>
      <w:trPr>
        <w:trHeight w:val="170" w:hRule="atLeast"/>
      </w:trPr>
      <w:tc>
        <w:tcPr>
          <w:tcW w:w="3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64" w:before="40" w:after="40"/>
            <w:ind w:left="-85" w:right="-113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entrum Medyczne „Żelazna” sp. z o.o.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64" w:before="40" w:after="4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Za aktualność wydruku odpowiada użytkownik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64" w:before="40" w:after="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Data wydruku: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ATE \@"yyyy\-MM\-dd"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026-07-3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6690"/>
      <w:gridCol w:w="1101"/>
    </w:tblGrid>
    <w:tr>
      <w:trPr>
        <w:trHeight w:val="416" w:hRule="atLeast"/>
      </w:trPr>
      <w:tc>
        <w:tcPr>
          <w:tcW w:w="1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SZ 8.4.2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załącznik 3</w:t>
          </w:r>
        </w:p>
      </w:tc>
      <w:tc>
        <w:tcPr>
          <w:tcW w:w="77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B0F0"/>
              <w:sz w:val="18"/>
              <w:szCs w:val="18"/>
            </w:rPr>
            <w:t>PROTOKÓŁ PRZEKAZANIA DO TESTOWANIA</w:t>
          </w:r>
        </w:p>
      </w:tc>
    </w:tr>
    <w:tr>
      <w:trPr>
        <w:trHeight w:val="132" w:hRule="atLeast"/>
      </w:trPr>
      <w:tc>
        <w:tcPr>
          <w:tcW w:w="1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16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6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Obowiązuje od </w:t>
          </w:r>
          <w:r>
            <w:rPr>
              <w:rFonts w:cs="Times New Roman" w:ascii="Times New Roman" w:hAnsi="Times New Roman"/>
              <w:b/>
              <w:color w:val="FF0000"/>
              <w:sz w:val="18"/>
              <w:szCs w:val="18"/>
            </w:rPr>
            <w:t>29-10-2018</w:t>
          </w:r>
        </w:p>
      </w:tc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o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0:00Z</dcterms:created>
  <dc:creator>Anna Dobrzyńska</dc:creator>
  <dc:description/>
  <cp:keywords/>
  <dc:language>en-US</dc:language>
  <cp:lastModifiedBy>apiotrowska@szpital.local</cp:lastModifiedBy>
  <cp:lastPrinted>2018-11-30T12:29:00Z</cp:lastPrinted>
  <dcterms:modified xsi:type="dcterms:W3CDTF">2018-11-30T11:29:00Z</dcterms:modified>
  <cp:revision>4</cp:revision>
  <dc:subject/>
  <dc:title/>
</cp:coreProperties>
</file>